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VEDTÆGTER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ESTJYSK  KUNSTFORENING - ULFBOR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1</w:t>
      </w:r>
    </w:p>
    <w:p>
      <w:pPr>
        <w:pStyle w:val="TextBody"/>
        <w:rPr>
          <w:sz w:val="16"/>
        </w:rPr>
      </w:pPr>
      <w:r>
        <w:rPr>
          <w:sz w:val="16"/>
        </w:rPr>
        <w:t xml:space="preserve">Foreningens navn er Vestjysk Kunstforening, Ulfborg, og dens hjemsted er Ulfborg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§ 2</w:t>
      </w:r>
    </w:p>
    <w:p>
      <w:pPr>
        <w:pStyle w:val="TextBody"/>
        <w:rPr/>
      </w:pPr>
      <w:r>
        <w:rPr>
          <w:sz w:val="16"/>
        </w:rPr>
        <w:t xml:space="preserve">Foreningens formål er at holde foredrag, at arrangere studieture og udstillinger m.v. for derved i den vestlige del af Holstebro kommune, at udbrede kendskab og interesse for kunst. </w:t>
      </w:r>
    </w:p>
    <w:p>
      <w:pPr>
        <w:pStyle w:val="TextBody"/>
        <w:rPr>
          <w:i/>
          <w:i/>
          <w:iCs/>
          <w:color w:val="FF6600"/>
          <w:sz w:val="16"/>
        </w:rPr>
      </w:pPr>
      <w:r>
        <w:rPr>
          <w:i/>
          <w:iCs/>
          <w:color w:val="FF6600"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§ 3 </w:t>
      </w:r>
    </w:p>
    <w:p>
      <w:pPr>
        <w:pStyle w:val="Normal"/>
        <w:rPr>
          <w:sz w:val="16"/>
        </w:rPr>
      </w:pPr>
      <w:r>
        <w:rPr>
          <w:sz w:val="16"/>
        </w:rPr>
        <w:t>Medlemskab er åbent for alle.</w:t>
      </w:r>
    </w:p>
    <w:p>
      <w:pPr>
        <w:pStyle w:val="Normal"/>
        <w:rPr>
          <w:sz w:val="16"/>
        </w:rPr>
      </w:pPr>
      <w:r>
        <w:rPr>
          <w:sz w:val="16"/>
        </w:rPr>
        <w:t>Foreningen hæfter kun for sine forpligtelser med den til enhver tid værende form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§ 4</w:t>
      </w:r>
    </w:p>
    <w:p>
      <w:pPr>
        <w:pStyle w:val="Normal"/>
        <w:rPr/>
      </w:pPr>
      <w:r>
        <w:rPr>
          <w:sz w:val="16"/>
        </w:rPr>
        <w:t>Foreningens øverste myndighed er generalforsamlingen. Ordinær generalforsamling afholdes hvert år i oktober / november. Der indkaldes med mindst 14 dages varsel på den  måde, som bestyrelsen  finder bedst egnet. Indkaldelsen skal indeholde følgende dagsord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Valg af dirigent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Formandens beretning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Forelæggelse af det reviderede regnskab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Indkomne forslag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Kontingentfastsættels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6.        Valg af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estyrelsesmedlemmer.</w:t>
      </w:r>
    </w:p>
    <w:p>
      <w:pPr>
        <w:pStyle w:val="Normal"/>
        <w:ind w:left="720" w:hanging="0"/>
        <w:rPr/>
      </w:pPr>
      <w:r>
        <w:rPr>
          <w:sz w:val="16"/>
        </w:rPr>
        <w:t xml:space="preserve">  </w:t>
      </w:r>
      <w:r>
        <w:rPr>
          <w:sz w:val="16"/>
          <w:lang w:val="en-GB"/>
        </w:rPr>
        <w:t>2  bestyrelsessuppleanter.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  <w:r>
        <w:rPr>
          <w:sz w:val="16"/>
          <w:lang w:val="en-GB"/>
        </w:rPr>
        <w:t>2  revisorer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1  revisorsupplean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7.        Eventue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Bestyrelsessuppleanterne, revisorerne og revisorsuppleanten vælges alle for et år ad ga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å generalforsamlinger skal foreligge medlemsfortegnel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slag fra  medlemmer skal være fremsat overfor formanden senest  8 dage før generalforsamlingens afholdelse..</w:t>
      </w:r>
    </w:p>
    <w:p>
      <w:pPr>
        <w:pStyle w:val="Normal"/>
        <w:rPr/>
      </w:pPr>
      <w:r>
        <w:rPr>
          <w:sz w:val="16"/>
        </w:rPr>
        <w:t>På generalforsamlingen afgøres alle spørgsmål ved simpel stemmeflertal af de fremmødte  medlemmer.</w:t>
      </w:r>
    </w:p>
    <w:p>
      <w:pPr>
        <w:pStyle w:val="Normal"/>
        <w:rPr>
          <w:sz w:val="16"/>
        </w:rPr>
      </w:pPr>
      <w:r>
        <w:rPr>
          <w:sz w:val="16"/>
        </w:rPr>
        <w:t>Der kan ikke stemmes ved fuldmagter.</w:t>
      </w:r>
    </w:p>
    <w:p>
      <w:pPr>
        <w:pStyle w:val="Normal"/>
        <w:rPr/>
      </w:pPr>
      <w:r>
        <w:rPr>
          <w:sz w:val="16"/>
        </w:rPr>
        <w:t xml:space="preserve">Til vedtægtsændringer kræves at mindst 1/2 af medlemmerne er til stede, og at 2/3 af de afgivne stemmer, stemmer for vedtægtsændringen. Er der mindre end 1/2 af de stemmeberettigede medlemmer til stede, og forslaget vedtages med 2/3 af de afgivne stemmer, kan ændringen vedtages </w:t>
      </w:r>
    </w:p>
    <w:p>
      <w:pPr>
        <w:pStyle w:val="Normal"/>
        <w:rPr>
          <w:sz w:val="16"/>
        </w:rPr>
      </w:pPr>
      <w:r>
        <w:rPr>
          <w:sz w:val="16"/>
        </w:rPr>
        <w:t>med 2/3 af de afgivne stemmer ved en ekstraordinær generalforsamling eller ved næste generalforsam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Ekstraordinær generalforsamling afholdes når bestyrelsen finder det nødvendigt, eller når mindst 1/4 af medlemmerne fremsætter skriftlig anmodning herom til formanden med angivelse af generalforsamlingens dagsorden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§ 5</w:t>
      </w:r>
    </w:p>
    <w:p>
      <w:pPr>
        <w:pStyle w:val="Normal"/>
        <w:rPr/>
      </w:pPr>
      <w:r>
        <w:rPr>
          <w:sz w:val="16"/>
        </w:rPr>
        <w:t>Foreningen ledes af en bestyrelse, der består af  7 medlemmer, som vælges på den ordinære generalforsamling. Hvert år afgår skiftevis 3 og 4 medlemmer. Bestyrelsen konstituerer sig selv med formand, næstformand, kasserer og sekretær.</w:t>
      </w:r>
    </w:p>
    <w:p>
      <w:pPr>
        <w:pStyle w:val="Normal"/>
        <w:rPr/>
      </w:pPr>
      <w:r>
        <w:rPr>
          <w:sz w:val="16"/>
        </w:rPr>
        <w:t>Bestyrelsen er beslutningsdygtig, når mindst halvdelen er mødt. Afgørelser  træffes ved stemmetal. Ved stemmelighed er formandens stemme afgørende.</w:t>
      </w:r>
    </w:p>
    <w:p>
      <w:pPr>
        <w:pStyle w:val="Normal"/>
        <w:rPr>
          <w:sz w:val="16"/>
        </w:rPr>
      </w:pPr>
      <w:r>
        <w:rPr>
          <w:sz w:val="16"/>
        </w:rPr>
        <w:t>Bestyrelsen afholder møde, når det skønnes nødvendigt ved indkaldelse fra forman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 tilfælde af afgang af bestyrelsessuppleanter i en valgperiode, således at bestyrelsen ikke er fuldtallig, supplerer bestyrelsen sig sel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eningen  tegnes af  3 bestyrelsesmedlemmer, hvoraf den ene skal være formanden eller næstforman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§ 6</w:t>
      </w:r>
    </w:p>
    <w:p>
      <w:pPr>
        <w:pStyle w:val="Normal"/>
        <w:rPr>
          <w:sz w:val="16"/>
        </w:rPr>
      </w:pPr>
      <w:r>
        <w:rPr>
          <w:sz w:val="16"/>
        </w:rPr>
        <w:t>Regnskabsåret går fra 1/10 til 30/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§ 7</w:t>
      </w:r>
    </w:p>
    <w:p>
      <w:pPr>
        <w:pStyle w:val="Normal"/>
        <w:rPr/>
      </w:pPr>
      <w:r>
        <w:rPr>
          <w:sz w:val="16"/>
        </w:rPr>
        <w:t>Ved foreningens ophævelse kræves at mindst 2/3 af medlemmerne er til stede og stemmer derfor. Er dette ikke tilfældet, indkaldes snarest til en ny generalforsamling, hvor forslaget er vedtaget, såfremt mindst 3/4 af de mødte stemmer derfor. Den likviderende generalforsamling træffer bestemmelse om anvendelse af foreningens værdier i overensstemmelse med foreningens formå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vedtægt på stiftende generalforsamling i Ulfborg i oktober 196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edtægtsændring godkendt på exord. generalforsamling  8. marts 2008.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180" w:right="-193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786" w:space="1700"/>
        <w:col w:w="6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4:00Z</dcterms:created>
  <dc:creator>Lilian Singer</dc:creator>
  <dc:description/>
  <cp:keywords/>
  <dc:language>en-US</dc:language>
  <cp:lastModifiedBy>Agnethe Esager</cp:lastModifiedBy>
  <dcterms:modified xsi:type="dcterms:W3CDTF">2022-12-06T09:34:00Z</dcterms:modified>
  <cp:revision>2</cp:revision>
  <dc:subject/>
  <dc:title>VEDTÆGTER FOR</dc:title>
</cp:coreProperties>
</file>